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中医药大学试卷阅卷与管理要求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京中教字</w:t>
      </w:r>
      <w:r>
        <w:rPr>
          <w:b/>
          <w:sz w:val="24"/>
        </w:rPr>
        <w:t>[2007]035</w:t>
      </w:r>
      <w:r>
        <w:rPr>
          <w:b/>
          <w:sz w:val="24"/>
        </w:rPr>
        <w:t>号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为进一步加强考试工作的管理，完善考试制度，推进我校考试工作的规范化建设，现就试卷的审阅与归档管理提出如下要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一、阅卷工作要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考试结束后，由课程组负责人组织试卷的评阅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教师阅卷应本着认真、负责、公正的态度，严格按照试卷的参考答案和评分标准批改，避免出现误判和错判现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评阅试卷必须以流水作业（至少</w:t>
      </w:r>
      <w:r>
        <w:rPr>
          <w:sz w:val="24"/>
        </w:rPr>
        <w:t>2</w:t>
      </w:r>
      <w:r>
        <w:rPr>
          <w:sz w:val="24"/>
        </w:rPr>
        <w:t>人）的方式进行，标记和分数要书写工整，易于辨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试卷中每大题题首右侧应填写本题的总得分，所得分数应为各题得分的总和，合计要准确无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试卷批改时，错误处或未答完部分需用横线标出，于右侧注明扣除分数，并一律用减分表示（如：－</w:t>
      </w:r>
      <w:r>
        <w:rPr>
          <w:sz w:val="24"/>
        </w:rPr>
        <w:t>3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试卷评阅尽量避免出现改分现象，如确需更改，应用双横线将错误划掉后，在其下方书写正确分数，并签署改判教师姓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评阅完毕后，阅卷教师应按照要求认真填写试卷封面，在指定位置逐题亲笔签名，并要有专人负责复核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试卷一律使用红色笔批改，但所有签字不能使用红色笔，一律要求用黑色签字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二、试卷存档管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．试卷要有专人负责管理，并按照学年、专业和班级分类整理。保留至本门课程考试结束后</w:t>
      </w:r>
      <w:r>
        <w:rPr>
          <w:sz w:val="24"/>
        </w:rPr>
        <w:t>3</w:t>
      </w:r>
      <w:r>
        <w:rPr>
          <w:sz w:val="24"/>
        </w:rPr>
        <w:t>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试卷由统一的归档专用袋保存，按照要求认真填写封面信息，内容包括：考试课程、考试日期、专业年级、考场、实考人数、缺考人数、阅卷教师、核分教师、主讲教师及课程组（教研室）负责人签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试卷存档包括的材料及顺序为：空白试卷、标准答案及评分标准、试卷成绩单、试卷分析表和原始答卷，以上材料缺一不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040"/>
        <w:rPr>
          <w:sz w:val="24"/>
        </w:rPr>
      </w:pPr>
      <w:r>
        <w:rPr>
          <w:sz w:val="24"/>
        </w:rPr>
        <w:t>北京中医药大学教学管理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04:00Z</dcterms:created>
  <dc:creator>USER</dc:creator>
  <dc:description/>
  <cp:keywords/>
  <dc:language>en-US</dc:language>
  <cp:lastModifiedBy>USER</cp:lastModifiedBy>
  <dcterms:modified xsi:type="dcterms:W3CDTF">2010-12-15T09:06:00Z</dcterms:modified>
  <cp:revision>1</cp:revision>
  <dc:subject/>
  <dc:title>北京中医药大学试卷阅卷与管理要求</dc:title>
</cp:coreProperties>
</file>