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中医药大学选修课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暂行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管理办法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  <w:t>京中教字</w:t>
      </w:r>
      <w:r>
        <w:rPr>
          <w:b/>
          <w:sz w:val="24"/>
        </w:rPr>
        <w:t>[2002] 042</w:t>
      </w:r>
      <w:r>
        <w:rPr>
          <w:b/>
          <w:sz w:val="24"/>
        </w:rPr>
        <w:t>号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各院（系）开设选修课，首先应确定课程名称、使用教材、学时范围及任课教师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各专业教学计划设置选修课时，应明确规定出开课学期、学时安排。选修课学时一般定在</w:t>
      </w:r>
      <w:r>
        <w:rPr>
          <w:sz w:val="24"/>
        </w:rPr>
        <w:t>18~36</w:t>
      </w:r>
      <w:r>
        <w:rPr>
          <w:sz w:val="24"/>
        </w:rPr>
        <w:t>学时之间，给多个专业共开的同一门选修课，学时数应尽量统一；仅为本专业学生开设的选修课，学时数可适当灵活，以不超过</w:t>
      </w:r>
      <w:r>
        <w:rPr>
          <w:sz w:val="24"/>
        </w:rPr>
        <w:t>54</w:t>
      </w:r>
      <w:r>
        <w:rPr>
          <w:sz w:val="24"/>
        </w:rPr>
        <w:t>学时为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三、各专业年级（除一年级第一学期外）学生每学期上课周学时数不得超过</w:t>
      </w:r>
      <w:r>
        <w:rPr>
          <w:sz w:val="24"/>
        </w:rPr>
        <w:t>30</w:t>
      </w:r>
      <w:r>
        <w:rPr>
          <w:sz w:val="24"/>
        </w:rPr>
        <w:t>学时，所上课程包括考试课、考查课、本专业选修课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、教学任务下达后，各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教办依照教学计划，确定各专业年级学生该学期可进行选修的课程门数、学时数，然后依教学计划规定的课程名称，由学生自愿报名选修，最后根据学生报选人数确定该学期应开设的选修课程（可比规定的选修课程多开</w:t>
      </w:r>
      <w:r>
        <w:rPr>
          <w:sz w:val="24"/>
        </w:rPr>
        <w:t>1~2</w:t>
      </w:r>
      <w:r>
        <w:rPr>
          <w:sz w:val="24"/>
        </w:rPr>
        <w:t>门），并报教学管理处教务科备案（包括预计选修人数）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五、全校跨院（系）选修课于课表确定后下发，依照教学计划执行。学生应在各院（系）指导下认真选课，每生每学期只允许报选</w:t>
      </w:r>
      <w:r>
        <w:rPr>
          <w:sz w:val="24"/>
        </w:rPr>
        <w:t>1~2</w:t>
      </w:r>
      <w:r>
        <w:rPr>
          <w:sz w:val="24"/>
        </w:rPr>
        <w:t>门课程，上课时间与辅修专业课程同时进行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六、学生应认真选课，选课后尽量不再变动。如有特殊原因，允许退选或改选，于该门课程开课一周内到学生所在院（系）教办办理退（改）选签字手续。各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教办将最终确定的本院（系）选修课学生名单一式三份，一份自留，一份交任课教师，一份交教务科备案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应及时将本院（系）选修跨院（系）选修课学生名单报教务科，由教务科汇总并通知任课教师；开课一周后确定最终选修学生名单，一式三份，一份自留，一份交任课教师，一份交各院（系）教办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七、未办理退（改）选手续擅自停止上课者，以及缺课时数达计划学时数</w:t>
      </w:r>
      <w:r>
        <w:rPr>
          <w:sz w:val="24"/>
        </w:rPr>
        <w:t>1/3</w:t>
      </w:r>
      <w:r>
        <w:rPr>
          <w:sz w:val="24"/>
        </w:rPr>
        <w:t>以上者，成绩以零分计，取消下学期选修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680"/>
        <w:rPr>
          <w:sz w:val="24"/>
        </w:rPr>
      </w:pPr>
      <w:r>
        <w:rPr>
          <w:sz w:val="24"/>
        </w:rPr>
        <w:t>北京中医药大学教学管理处</w:t>
      </w:r>
    </w:p>
    <w:p>
      <w:pPr>
        <w:pStyle w:val="Normal"/>
        <w:spacing w:lineRule="exact" w:line="440"/>
        <w:ind w:firstLine="5220"/>
        <w:rPr>
          <w:sz w:val="24"/>
        </w:rPr>
      </w:pP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USER</dc:creator>
  <dc:description/>
  <cp:keywords/>
  <dc:language>en-US</dc:language>
  <cp:lastModifiedBy>wangyunli</cp:lastModifiedBy>
  <dcterms:modified xsi:type="dcterms:W3CDTF">2015-04-21T03:45:00Z</dcterms:modified>
  <cp:revision>3</cp:revision>
  <dc:subject/>
  <dc:title>北京中医药大学选修课(暂行)管理办法</dc:title>
</cp:coreProperties>
</file>